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公用机动车辆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7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04"/>
        <w:gridCol w:w="818"/>
        <w:gridCol w:w="1343"/>
        <w:gridCol w:w="6"/>
        <w:gridCol w:w="1614"/>
        <w:gridCol w:w="2541"/>
      </w:tblGrid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手机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单位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车辆保证在校内行驶或停车时，服从管理，听从指挥，遵守校园通行和停车规定。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盖章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ind w:firstLine="80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92785</wp:posOffset>
                      </wp:positionV>
                      <wp:extent cx="3265805" cy="283400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833920"/>
                                <a:chOff x="0" y="0"/>
                                <a:chExt cx="3265920" cy="28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920" cy="28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59760"/>
                                  <a:ext cx="602640" cy="25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隶书" w:hAnsi="隶书" w:eastAsia="隶书" w:cs="楷体"/>
                                        <w:color w:val="auto"/>
                                        <w:lang w:val="en-US" w:eastAsia="zh-CN" w:bidi="ar-SA"/>
                                      </w:rPr>
                                      <w:t>行驶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复印件粘贴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507760"/>
                                  <a:ext cx="2972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（请将行驶证复印件剪裁与表格大小一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4.55pt;width:257.15pt;height:223.15pt" coordorigin="173,1091" coordsize="5143,4463">
                      <v:rect id="shape_0" ID="矩形 8" stroked="t" o:allowincell="t" style="position:absolute;left:173;top:1091;width:5142;height:4462;mso-wrap-style:none;v-text-anchor:middle">
                        <v:fill o:detectmouseclick="t" on="false"/>
                        <v:stroke color="red" weight="28440" dashstyle="long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45;top:1185;width:948;height:39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隶书" w:hAnsi="隶书" w:eastAsia="隶书" w:cs="楷体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5040;width:468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请将行驶证复印件剪裁与表格大小一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1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保卫部审核经办人签字盖章：</w:t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056705" o:spid="shape_0" fillcolor="#5a5a5a" stroked="f" o:allowincell="f" style="position:absolute;margin-left:-116.35pt;margin-top:321.9pt;width:64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办理必须携带相关证件原件" trim="t" style="font-family:&quot;黑体&quot;;font-size:54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0:00Z</dcterms:created>
  <dc:creator>User</dc:creator>
  <dc:description/>
  <cp:keywords/>
  <dc:language>en-US</dc:language>
  <cp:lastModifiedBy>李剑生</cp:lastModifiedBy>
  <dcterms:modified xsi:type="dcterms:W3CDTF">2017-05-05T01:56:00Z</dcterms:modified>
  <cp:revision>4</cp:revision>
  <dc:subject/>
  <dc:title>华中科技大学车辆自动识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